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Il presente questionario e' completamente anonimo,non richiede nessun dato personale oltre alla regione di residenza,non verranno conservati indirizzi mail o altro.</w:t>
      </w:r>
    </w:p>
    <w:p>
      <w:pPr>
        <w:pStyle w:val="Normal"/>
        <w:rPr/>
      </w:pPr>
      <w:r>
        <w:rPr/>
        <w:t>Lo scopo e' puramente scientifico.</w:t>
      </w:r>
    </w:p>
    <w:p>
      <w:pPr>
        <w:pStyle w:val="Normal"/>
        <w:rPr/>
      </w:pPr>
      <w:r>
        <w:rPr/>
        <w:t>Compilare il questionario,salvarlo ed inviarlo 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rca@guardieinformate.n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Questionario detenzione  armi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Dell’arma che possiede conosce perfettamente le potenzialità?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left"/>
        <w:rPr/>
      </w:pPr>
      <w:r>
        <w:rPr/>
        <w:t xml:space="preserve">Si perfettamente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95723207"/>
      <w:bookmarkStart w:id="1" w:name="__Fieldmark__0_1895723207"/>
      <w:bookmarkEnd w:id="1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Si abbastanza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95723207"/>
      <w:bookmarkStart w:id="3" w:name="__Fieldmark__1_1895723207"/>
      <w:bookmarkEnd w:id="3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Si solo l’essenziale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895723207"/>
      <w:bookmarkStart w:id="5" w:name="__Fieldmark__2_1895723207"/>
      <w:bookmarkEnd w:id="5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No,assolutamente 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895723207"/>
      <w:bookmarkStart w:id="7" w:name="__Fieldmark__3_1895723207"/>
      <w:bookmarkEnd w:id="7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2)Dell’arma che possiede conosce perfettamente la meccanica?   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left"/>
        <w:rPr/>
      </w:pPr>
      <w:r>
        <w:rPr/>
        <w:t xml:space="preserve">Si perfettamente 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895723207"/>
      <w:bookmarkStart w:id="9" w:name="__Fieldmark__4_1895723207"/>
      <w:bookmarkEnd w:id="9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Si abbastanza      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895723207"/>
      <w:bookmarkStart w:id="11" w:name="__Fieldmark__5_1895723207"/>
      <w:bookmarkEnd w:id="11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Si solo l’essenziale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895723207"/>
      <w:bookmarkStart w:id="13" w:name="__Fieldmark__6_1895723207"/>
      <w:bookmarkEnd w:id="13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No,assolutamente    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895723207"/>
      <w:bookmarkStart w:id="15" w:name="__Fieldmark__7_1895723207"/>
      <w:bookmarkEnd w:id="15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) Dell’arma che possiede ha familiarità nell’uso?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left"/>
        <w:rPr/>
      </w:pPr>
      <w:r>
        <w:rPr/>
        <w:t xml:space="preserve">Si perfettamente          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895723207"/>
      <w:bookmarkStart w:id="17" w:name="__Fieldmark__8_1895723207"/>
      <w:bookmarkEnd w:id="17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Si abbastanza             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895723207"/>
      <w:bookmarkStart w:id="19" w:name="__Fieldmark__9_1895723207"/>
      <w:bookmarkEnd w:id="19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Si  l’essenziale           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895723207"/>
      <w:bookmarkStart w:id="21" w:name="__Fieldmark__10_1895723207"/>
      <w:bookmarkEnd w:id="21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No,  non ho familiarità   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895723207"/>
      <w:bookmarkStart w:id="23" w:name="__Fieldmark__11_1895723207"/>
      <w:bookmarkEnd w:id="23"/>
      <w:r/>
      <w:r>
        <w:rPr/>
        <w:fldChar w:fldCharType="end"/>
      </w:r>
      <w:r>
        <w:rPr/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)  Come custodisce l’arma in casa 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/>
        <w:t xml:space="preserve">La ripongo in un armadio,cassetto chiuso a chiave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895723207"/>
      <w:bookmarkStart w:id="25" w:name="__Fieldmark__12_1895723207"/>
      <w:bookmarkEnd w:id="25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>o  cassafort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La ripongo in una posizione poco visibile e poco   </w:t>
      </w:r>
      <w:r>
        <w:fldChar w:fldCharType="begin">
          <w:ffData>
            <w:name w:val="Controllo9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895723207"/>
      <w:bookmarkStart w:id="27" w:name="__Fieldmark__13_1895723207"/>
      <w:bookmarkEnd w:id="27"/>
      <w:r>
        <w:rPr/>
      </w:r>
      <w:r>
        <w:rPr/>
        <w:fldChar w:fldCharType="end"/>
      </w:r>
      <w:r>
        <w:rPr/>
        <w:t xml:space="preserve">   </w:t>
      </w:r>
    </w:p>
    <w:p>
      <w:pPr>
        <w:pStyle w:val="Normal"/>
        <w:jc w:val="left"/>
        <w:rPr/>
      </w:pPr>
      <w:r>
        <w:rPr/>
        <w:t>accessibil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La tengo a portata di mano                        </w:t>
      </w:r>
      <w:r>
        <w:fldChar w:fldCharType="begin">
          <w:ffData>
            <w:name w:val="Controllo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895723207"/>
      <w:bookmarkStart w:id="29" w:name="__Fieldmark__14_1895723207"/>
      <w:bookmarkEnd w:id="29"/>
      <w:r>
        <w:rPr/>
      </w:r>
      <w:r>
        <w:rPr/>
        <w:fldChar w:fldCharType="end"/>
      </w:r>
      <w:r>
        <w:rPr/>
        <w:t xml:space="preserve">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jc w:val="left"/>
        <w:rPr/>
      </w:pPr>
      <w:r>
        <w:rPr/>
        <w:t xml:space="preserve">La metto in un luogo decisamente sicuro           </w:t>
      </w:r>
      <w:r>
        <w:fldChar w:fldCharType="begin">
          <w:ffData>
            <w:name w:val="Controllo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895723207"/>
      <w:bookmarkStart w:id="31" w:name="__Fieldmark__15_1895723207"/>
      <w:bookmarkEnd w:id="31"/>
      <w:r>
        <w:rPr/>
      </w:r>
      <w:r>
        <w:rPr/>
        <w:fldChar w:fldCharType="end"/>
      </w:r>
      <w:r>
        <w:rPr/>
        <w:tab/>
        <w:t xml:space="preserve">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La lascio incustodita                             </w:t>
      </w:r>
      <w:r>
        <w:fldChar w:fldCharType="begin">
          <w:ffData>
            <w:name w:val="Controllo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895723207"/>
      <w:bookmarkStart w:id="33" w:name="__Fieldmark__16_1895723207"/>
      <w:bookmarkEnd w:id="33"/>
      <w:r>
        <w:rPr/>
      </w:r>
      <w:r>
        <w:rPr/>
        <w:fldChar w:fldCharType="end"/>
      </w:r>
      <w:r>
        <w:rPr/>
        <w:t xml:space="preserve">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La lascio dove capita al momento con un           </w:t>
      </w:r>
      <w:r>
        <w:fldChar w:fldCharType="begin">
          <w:ffData>
            <w:name w:val="Controllo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895723207"/>
      <w:bookmarkStart w:id="35" w:name="__Fieldmark__17_1895723207"/>
      <w:bookmarkEnd w:id="35"/>
      <w:r>
        <w:rPr/>
      </w:r>
      <w:r>
        <w:rPr/>
        <w:fldChar w:fldCharType="end"/>
      </w:r>
      <w:r>
        <w:rPr/>
        <w:t xml:space="preserve">            </w:t>
      </w:r>
    </w:p>
    <w:p>
      <w:pPr>
        <w:pStyle w:val="Normal"/>
        <w:jc w:val="left"/>
        <w:rPr/>
      </w:pPr>
      <w:r>
        <w:rPr/>
        <w:t>minimo di attenzion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La lascio dove capita senza un minimo di          </w:t>
      </w:r>
      <w:r>
        <w:fldChar w:fldCharType="begin">
          <w:ffData>
            <w:name w:val="Controllo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895723207"/>
      <w:bookmarkStart w:id="37" w:name="__Fieldmark__18_1895723207"/>
      <w:bookmarkEnd w:id="37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 xml:space="preserve">attenzione    </w:t>
      </w:r>
    </w:p>
    <w:p>
      <w:pPr>
        <w:pStyle w:val="Normal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sz w:val="28"/>
          <w:szCs w:val="28"/>
        </w:rPr>
        <w:t>5)  Quando è fuori servizio ha l’abitudine a tenere l’arma con se 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 xml:space="preserve">Qualche volta                                          </w:t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895723207"/>
      <w:bookmarkStart w:id="39" w:name="__Fieldmark__19_1895723207"/>
      <w:bookmarkEnd w:id="39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Raramente                                              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895723207"/>
      <w:bookmarkStart w:id="41" w:name="__Fieldmark__20_1895723207"/>
      <w:bookmarkEnd w:id="41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Sempre                                                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895723207"/>
      <w:bookmarkStart w:id="43" w:name="__Fieldmark__21_1895723207"/>
      <w:bookmarkEnd w:id="43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La lascio sempre a casa                                </w:t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895723207"/>
      <w:bookmarkStart w:id="45" w:name="__Fieldmark__22_1895723207"/>
      <w:bookmarkEnd w:id="45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Non presto attenzione: posso averla  o lasciarla a    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895723207"/>
      <w:bookmarkStart w:id="47" w:name="__Fieldmark__23_1895723207"/>
      <w:bookmarkEnd w:id="47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 xml:space="preserve">casa senza una volontà precisa ma in base a che </w:t>
      </w:r>
    </w:p>
    <w:p>
      <w:pPr>
        <w:pStyle w:val="Normal"/>
        <w:jc w:val="left"/>
        <w:rPr/>
      </w:pPr>
      <w:r>
        <w:rPr/>
        <w:t>cosa devo far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6)Da quando le è stato consentito avere un’arma ha fatto qualche corso di aggiornamento sull’uso, sulle norme che ne regolano il possesso o sulle opportunità che derivano dal detenere un arma?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  <w:t xml:space="preserve">Non ho fatto corsi di aggiornamento                    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895723207"/>
      <w:bookmarkStart w:id="49" w:name="__Fieldmark__24_1895723207"/>
      <w:bookmarkEnd w:id="49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Ho fatto corsi di aggiornamento di mia iniziativa       </w:t>
      </w: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895723207"/>
      <w:bookmarkStart w:id="51" w:name="__Fieldmark__25_1895723207"/>
      <w:bookmarkEnd w:id="51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Avrei voluto fare corsi di aggiornamento ma non mi      </w:t>
      </w: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895723207"/>
      <w:bookmarkStart w:id="53" w:name="__Fieldmark__26_1895723207"/>
      <w:bookmarkEnd w:id="53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>sono impegnato a frequentarl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Mi sono ripromesso di farli in un prossimo futuro      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895723207"/>
      <w:bookmarkStart w:id="55" w:name="__Fieldmark__27_1895723207"/>
      <w:bookmarkEnd w:id="55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Sono disposto a farli ma a costo zero solo se           </w:t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1895723207"/>
      <w:bookmarkStart w:id="57" w:name="__Fieldmark__28_1895723207"/>
      <w:bookmarkEnd w:id="57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>invitato dalla mia aziend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Avrei piacere farli ma è un impegno economico per      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1895723207"/>
      <w:bookmarkStart w:id="59" w:name="__Fieldmark__29_1895723207"/>
      <w:bookmarkEnd w:id="59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>il momento impraticabil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7)  Quante armi possiede e tiene in casa?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/>
      </w:pPr>
      <w:r>
        <w:rPr/>
        <w:t xml:space="preserve">Una sola arma che ho scelto personalmente              </w:t>
      </w: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1895723207"/>
      <w:bookmarkStart w:id="61" w:name="__Fieldmark__30_1895723207"/>
      <w:bookmarkEnd w:id="61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iù di due armi per passione o collezionismo           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1895723207"/>
      <w:bookmarkStart w:id="63" w:name="__Fieldmark__31_1895723207"/>
      <w:bookmarkEnd w:id="63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Due armi da usare una in alternativa dell’altra.      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1895723207"/>
      <w:bookmarkStart w:id="65" w:name="__Fieldmark__32_1895723207"/>
      <w:bookmarkEnd w:id="65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iù di quattro armi per collezionismo/uso sportivo     </w:t>
      </w: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1895723207"/>
      <w:bookmarkStart w:id="67" w:name="__Fieldmark__33_1895723207"/>
      <w:bookmarkEnd w:id="67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8)  Nel caso ha cambiato attività lavorativa ha mantenuto il possesso dell’arma 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Si come una esperienza importante della mia vita       </w:t>
      </w: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1895723207"/>
      <w:bookmarkStart w:id="69" w:name="__Fieldmark__34_1895723207"/>
      <w:bookmarkEnd w:id="69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Si,penso di detenerla ancora per qualche anno          </w:t>
      </w: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1895723207"/>
      <w:bookmarkStart w:id="71" w:name="__Fieldmark__35_1895723207"/>
      <w:bookmarkEnd w:id="71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No ho provveduto a metterla in vendita                 </w:t>
      </w: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1895723207"/>
      <w:bookmarkStart w:id="73" w:name="__Fieldmark__36_1895723207"/>
      <w:bookmarkEnd w:id="73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No ho in programma di liberarmene                      </w:t>
      </w:r>
      <w:r>
        <w:fldChar w:fldCharType="begin">
          <w:ffData>
            <w:name w:val="Controllo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1895723207"/>
      <w:bookmarkStart w:id="75" w:name="__Fieldmark__37_1895723207"/>
      <w:bookmarkEnd w:id="75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sz w:val="28"/>
          <w:szCs w:val="28"/>
        </w:rPr>
        <w:t>9)  Quando ha acquistato l’arma la scelta è stata fatta in base a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 xml:space="preserve">Su consiglio di un collega o amico                       </w:t>
      </w: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1895723207"/>
      <w:bookmarkStart w:id="77" w:name="__Fieldmark__38_1895723207"/>
      <w:bookmarkEnd w:id="77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Su consiglio di un esperto dopo una attenta valutazione  </w:t>
      </w: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1895723207"/>
      <w:bookmarkStart w:id="79" w:name="__Fieldmark__39_1895723207"/>
      <w:bookmarkEnd w:id="79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Su consiglio di un esperto senza una attenta valutazione </w:t>
      </w: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1895723207"/>
      <w:bookmarkStart w:id="81" w:name="__Fieldmark__40_1895723207"/>
      <w:bookmarkEnd w:id="81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er una precisa scelta personale dopo essermi documentato</w:t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1895723207"/>
      <w:bookmarkStart w:id="83" w:name="__Fieldmark__41_1895723207"/>
      <w:bookmarkEnd w:id="83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er una scelta personale tra estetica e                  </w:t>
      </w: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1895723207"/>
      <w:bookmarkStart w:id="85" w:name="__Fieldmark__42_1895723207"/>
      <w:bookmarkEnd w:id="85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>percezione soggettiv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0)  Che cosa rappresenta l’arma per lei ?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left"/>
        <w:rPr/>
      </w:pPr>
      <w:r>
        <w:rPr/>
        <w:t xml:space="preserve">Un semplice complemento alla mia attività lavorativa     </w:t>
      </w: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1895723207"/>
      <w:bookmarkStart w:id="87" w:name="__Fieldmark__43_1895723207"/>
      <w:bookmarkEnd w:id="87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Un elemento determinante nella mia attività lavorativa   </w:t>
      </w: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1895723207"/>
      <w:bookmarkStart w:id="89" w:name="__Fieldmark__44_1895723207"/>
      <w:bookmarkEnd w:id="89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Una possibile fonte di preoccupazione e di stress        </w:t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1895723207"/>
      <w:bookmarkStart w:id="91" w:name="__Fieldmark__45_1895723207"/>
      <w:bookmarkEnd w:id="91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Un elemento che caratterizza il mio senso di             </w:t>
      </w: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1895723207"/>
      <w:bookmarkStart w:id="93" w:name="__Fieldmark__46_1895723207"/>
      <w:bookmarkEnd w:id="93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>responsabilità social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Un elemento che mi distingue in modo positivo            </w:t>
      </w: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1895723207"/>
      <w:bookmarkStart w:id="95" w:name="__Fieldmark__47_1895723207"/>
      <w:bookmarkEnd w:id="95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>all’interno della collettività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Una caratteristica che  rende legittimo                  </w:t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1895723207"/>
      <w:bookmarkStart w:id="97" w:name="__Fieldmark__48_1895723207"/>
      <w:bookmarkEnd w:id="97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>sentirmi privilegiat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Una condizione di maggiore sicurezza nel contesto        </w:t>
      </w:r>
      <w:r>
        <w:fldChar w:fldCharType="begin">
          <w:ffData>
            <w:name w:val="Controllo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1895723207"/>
      <w:bookmarkStart w:id="99" w:name="__Fieldmark__49_1895723207"/>
      <w:bookmarkEnd w:id="99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>social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1)  Il fatto di possedere un arma come viene vissuto all’interno del suo contesto familiare ?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left"/>
        <w:rPr/>
      </w:pPr>
      <w:r>
        <w:rPr/>
        <w:t xml:space="preserve">Lascia i membri della mia famiglia completamente         </w:t>
      </w: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1895723207"/>
      <w:bookmarkStart w:id="101" w:name="__Fieldmark__50_1895723207"/>
      <w:bookmarkEnd w:id="101"/>
      <w:r>
        <w:rPr/>
      </w:r>
      <w:r>
        <w:rPr/>
        <w:fldChar w:fldCharType="end"/>
      </w:r>
      <w:r>
        <w:rPr/>
        <w:t xml:space="preserve"> indifferent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E’ motivo di preoccupazione da parte di alcuni familiari </w:t>
      </w:r>
      <w:r>
        <w:fldChar w:fldCharType="begin">
          <w:ffData>
            <w:name w:val="Controllo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1895723207"/>
      <w:bookmarkStart w:id="103" w:name="__Fieldmark__51_1895723207"/>
      <w:bookmarkEnd w:id="103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E’ motivo di prestigio sociale                           </w:t>
      </w: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1895723207"/>
      <w:bookmarkStart w:id="105" w:name="__Fieldmark__52_1895723207"/>
      <w:bookmarkEnd w:id="105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E’ grave motivo di preoccupazione per le possibili       </w:t>
      </w: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1895723207"/>
      <w:bookmarkStart w:id="107" w:name="__Fieldmark__53_1895723207"/>
      <w:bookmarkEnd w:id="107"/>
      <w:r>
        <w:rPr/>
      </w:r>
      <w:r>
        <w:rPr/>
        <w:fldChar w:fldCharType="end"/>
      </w:r>
      <w:r>
        <w:rPr/>
        <w:t xml:space="preserve">   conseguenz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E’ motivo di gratificazione personale (autostima)        </w:t>
      </w: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1895723207"/>
      <w:bookmarkStart w:id="109" w:name="__Fieldmark__54_1895723207"/>
      <w:bookmarkEnd w:id="109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E’ motivo di continue discussioni per la possibile       </w:t>
      </w:r>
      <w:r>
        <w:fldChar w:fldCharType="begin">
          <w:ffData>
            <w:name w:val="Controllo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5_1895723207"/>
      <w:bookmarkStart w:id="111" w:name="__Fieldmark__55_1895723207"/>
      <w:bookmarkEnd w:id="111"/>
      <w:r>
        <w:rPr/>
      </w:r>
      <w:r>
        <w:rPr/>
        <w:fldChar w:fldCharType="end"/>
      </w:r>
      <w:r>
        <w:rPr/>
        <w:t xml:space="preserve"> pericolosità diretta (detenzione di un arma come pericolo) o indiretta ( rischi sul lavoro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2)  Il possesso di un arma e la scelta professionale che ne deriva è stato recepito in famiglia come?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left"/>
        <w:rPr/>
      </w:pPr>
      <w:r>
        <w:rPr/>
        <w:t xml:space="preserve">Motivo di preoccupazione generale                        </w:t>
      </w:r>
      <w:r>
        <w:fldChar w:fldCharType="begin">
          <w:ffData>
            <w:name w:val="Controllo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1895723207"/>
      <w:bookmarkStart w:id="113" w:name="__Fieldmark__56_1895723207"/>
      <w:bookmarkEnd w:id="113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Motivo di contrasti e di discussioni per la              </w:t>
      </w:r>
      <w:r>
        <w:fldChar w:fldCharType="begin">
          <w:ffData>
            <w:name w:val="Controllo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7_1895723207"/>
      <w:bookmarkStart w:id="115" w:name="__Fieldmark__57_1895723207"/>
      <w:bookmarkEnd w:id="115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>pericolosità correlata all’attività lavorativ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E’ costante condizione di allerta del/della  coniuge     </w:t>
      </w:r>
      <w:r>
        <w:fldChar w:fldCharType="begin">
          <w:ffData>
            <w:name w:val="Controllo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58_1895723207"/>
      <w:bookmarkStart w:id="117" w:name="__Fieldmark__58_1895723207"/>
      <w:bookmarkEnd w:id="117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Motivo di contrasti e di discussioni per l’ implicazione </w:t>
      </w:r>
      <w:r>
        <w:fldChar w:fldCharType="begin">
          <w:ffData>
            <w:name w:val="Controllo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59_1895723207"/>
      <w:bookmarkStart w:id="119" w:name="__Fieldmark__59_1895723207"/>
      <w:bookmarkEnd w:id="119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>di una attività lavorativa che comporta turni e orari discontinu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E’  vissuta come una continua esposizione ad una         </w:t>
      </w:r>
      <w:r>
        <w:fldChar w:fldCharType="begin">
          <w:ffData>
            <w:name w:val="Controllo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60_1895723207"/>
      <w:bookmarkStart w:id="121" w:name="__Fieldmark__60_1895723207"/>
      <w:bookmarkEnd w:id="121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>situazione di rischio e di allert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E’ considerata una attività professionale nella norma e  </w:t>
      </w:r>
      <w:r>
        <w:fldChar w:fldCharType="begin">
          <w:ffData>
            <w:name w:val="Controllo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1_1895723207"/>
      <w:bookmarkStart w:id="123" w:name="__Fieldmark__61_1895723207"/>
      <w:bookmarkEnd w:id="123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>non desta particolari preoccupazion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Non è mai stata ragione di discussioni o di              </w:t>
      </w:r>
      <w:r>
        <w:fldChar w:fldCharType="begin">
          <w:ffData>
            <w:name w:val="Controllo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62_1895723207"/>
      <w:bookmarkStart w:id="125" w:name="__Fieldmark__62_1895723207"/>
      <w:bookmarkEnd w:id="125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>
          <w:rFonts w:eastAsia="Courier New"/>
        </w:rPr>
        <w:t xml:space="preserve"> </w:t>
      </w:r>
      <w:r>
        <w:rPr/>
        <w:t>preoccupazion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Non ha avuto riflessi degni di rilievo nella vita        </w:t>
      </w: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3_1895723207"/>
      <w:bookmarkStart w:id="127" w:name="__Fieldmark__63_1895723207"/>
      <w:bookmarkEnd w:id="127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>familiar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sz w:val="28"/>
          <w:szCs w:val="28"/>
        </w:rPr>
        <w:t>13)  Personalmente il fatto di possedere e poter usare un arma le cre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 xml:space="preserve">Senso di maggiore sicurezza sociale                      </w:t>
      </w:r>
      <w:r>
        <w:fldChar w:fldCharType="begin">
          <w:ffData>
            <w:name w:val="Controllo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64_1895723207"/>
      <w:bookmarkStart w:id="129" w:name="__Fieldmark__64_1895723207"/>
      <w:bookmarkEnd w:id="129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Situazione di costante allerta                           </w:t>
      </w:r>
      <w:r>
        <w:fldChar w:fldCharType="begin">
          <w:ffData>
            <w:name w:val="Controllo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65_1895723207"/>
      <w:bookmarkStart w:id="131" w:name="__Fieldmark__65_1895723207"/>
      <w:bookmarkEnd w:id="131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Situazione di costante preoccupazione e ansia            </w:t>
      </w: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66_1895723207"/>
      <w:bookmarkStart w:id="133" w:name="__Fieldmark__66_1895723207"/>
      <w:bookmarkEnd w:id="133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Senso di maggiore sicurezza nell’affrontare le           </w:t>
      </w:r>
      <w:r>
        <w:fldChar w:fldCharType="begin">
          <w:ffData>
            <w:name w:val="Controllo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67_1895723207"/>
      <w:bookmarkStart w:id="135" w:name="__Fieldmark__67_1895723207"/>
      <w:bookmarkEnd w:id="135"/>
      <w:r>
        <w:rPr/>
      </w:r>
      <w:r>
        <w:rPr/>
        <w:fldChar w:fldCharType="end"/>
      </w:r>
      <w:r>
        <w:rPr/>
        <w:t xml:space="preserve">       problematiche quotidian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Senso di sentirsi privilegiati                           </w:t>
      </w:r>
      <w:r>
        <w:fldChar w:fldCharType="begin">
          <w:ffData>
            <w:name w:val="Controllo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68_1895723207"/>
      <w:bookmarkStart w:id="137" w:name="__Fieldmark__68_1895723207"/>
      <w:bookmarkEnd w:id="137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Senso di sentirsi in una posizione di forza              </w:t>
      </w:r>
      <w:r>
        <w:fldChar w:fldCharType="begin">
          <w:ffData>
            <w:name w:val="Controllo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69_1895723207"/>
      <w:bookmarkStart w:id="139" w:name="__Fieldmark__69_1895723207"/>
      <w:bookmarkEnd w:id="139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Senso di ricevere maggiore rispetto                      </w:t>
      </w: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70_1895723207"/>
      <w:bookmarkStart w:id="141" w:name="__Fieldmark__70_1895723207"/>
      <w:bookmarkEnd w:id="141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nso di sentirsi investiti di una condizione di autorità</w:t>
      </w:r>
      <w:r>
        <w:fldChar w:fldCharType="begin">
          <w:ffData>
            <w:name w:val="Controllo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71_1895723207"/>
      <w:bookmarkStart w:id="143" w:name="__Fieldmark__71_1895723207"/>
      <w:bookmarkEnd w:id="143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Senso di paura                                           </w:t>
      </w:r>
      <w:r>
        <w:fldChar w:fldCharType="begin">
          <w:ffData>
            <w:name w:val="Controllo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72_1895723207"/>
      <w:bookmarkStart w:id="145" w:name="__Fieldmark__72_1895723207"/>
      <w:bookmarkEnd w:id="145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Senso di disagio e di essere a rischio                   </w:t>
      </w:r>
      <w:r>
        <w:fldChar w:fldCharType="begin">
          <w:ffData>
            <w:name w:val="Controllo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73_1895723207"/>
      <w:bookmarkStart w:id="147" w:name="__Fieldmark__73_1895723207"/>
      <w:bookmarkEnd w:id="147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Nessuna sensazione particolare degna di nota             </w:t>
      </w:r>
      <w:r>
        <w:fldChar w:fldCharType="begin">
          <w:ffData>
            <w:name w:val="Controllo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74_1895723207"/>
      <w:bookmarkStart w:id="149" w:name="__Fieldmark__74_1895723207"/>
      <w:bookmarkEnd w:id="149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14)Ha mai pensato di ricorrere all'uso dell'arma in un momento di disagio o stress psicologico(problemi famigliari/lavorativi)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  <w:t xml:space="preserve">Si,una volta            </w:t>
      </w:r>
      <w:r>
        <w:fldChar w:fldCharType="begin">
          <w:ffData>
            <w:name w:val="Controllo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75_1895723207"/>
      <w:bookmarkStart w:id="151" w:name="__Fieldmark__75_1895723207"/>
      <w:bookmarkEnd w:id="151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Mai                     </w:t>
      </w:r>
      <w:r>
        <w:fldChar w:fldCharType="begin">
          <w:ffData>
            <w:name w:val="Controllo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76_1895723207"/>
      <w:bookmarkStart w:id="153" w:name="__Fieldmark__76_1895723207"/>
      <w:bookmarkEnd w:id="153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Ogni tanto ci penso     </w:t>
      </w:r>
      <w:r>
        <w:fldChar w:fldCharType="begin">
          <w:ffData>
            <w:name w:val="Controllo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77_1895723207"/>
      <w:bookmarkStart w:id="155" w:name="__Fieldmark__77_1895723207"/>
      <w:bookmarkEnd w:id="155"/>
      <w:r/>
      <w:r>
        <w:rPr/>
        <w:fldChar w:fldCharType="end"/>
      </w: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sz w:val="28"/>
          <w:szCs w:val="28"/>
        </w:rPr>
        <w:t>15)   Le è capitato nel suo lavoro di avere modo di usare l’arma per un conflitto a fuoco ?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left"/>
        <w:rPr/>
      </w:pPr>
      <w:r>
        <w:rPr/>
        <w:t xml:space="preserve">Si    </w:t>
      </w:r>
      <w:r>
        <w:fldChar w:fldCharType="begin">
          <w:ffData>
            <w:name w:val="Controllo7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78_1895723207"/>
      <w:bookmarkStart w:id="157" w:name="__Fieldmark__78_1895723207"/>
      <w:bookmarkEnd w:id="157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No    </w:t>
      </w:r>
      <w:r>
        <w:fldChar w:fldCharType="begin">
          <w:ffData>
            <w:name w:val="Controllo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79_1895723207"/>
      <w:bookmarkStart w:id="159" w:name="__Fieldmark__79_1895723207"/>
      <w:bookmarkEnd w:id="159"/>
      <w:r/>
      <w:r>
        <w:rPr/>
        <w:fldChar w:fldCharType="end"/>
      </w:r>
      <w:r>
        <w:rPr/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6)  Dopo aver partecipato ad un conflitto a fuoco per motivi di lavoro che cosa ha provato?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/>
      </w:pPr>
      <w:r>
        <w:rPr/>
        <w:t xml:space="preserve">Soddisfazione per aver fatto professionalmente in modo  </w:t>
      </w:r>
      <w:r>
        <w:fldChar w:fldCharType="begin">
          <w:ffData>
            <w:name w:val="Controllo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80_1895723207"/>
      <w:bookmarkStart w:id="161" w:name="__Fieldmark__80_1895723207"/>
      <w:bookmarkEnd w:id="161"/>
      <w:r>
        <w:rPr/>
      </w:r>
      <w:r>
        <w:rPr/>
        <w:fldChar w:fldCharType="end"/>
      </w:r>
      <w:r>
        <w:rPr/>
        <w:t>corretto il proprio lavor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reoccupazione per le possibili conseguenze che ne      </w:t>
      </w:r>
      <w:r>
        <w:fldChar w:fldCharType="begin">
          <w:ffData>
            <w:name w:val="Controllo8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81_1895723207"/>
      <w:bookmarkStart w:id="163" w:name="__Fieldmark__81_1895723207"/>
      <w:bookmarkEnd w:id="163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>
          <w:rFonts w:eastAsia="Courier New"/>
        </w:rPr>
        <w:t xml:space="preserve"> </w:t>
      </w:r>
      <w:r>
        <w:rPr/>
        <w:t>potranno derivar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Ansia e preoccupazione in senso generale                </w:t>
      </w:r>
      <w:r>
        <w:fldChar w:fldCharType="begin">
          <w:ffData>
            <w:name w:val="Controllo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82_1895723207"/>
      <w:bookmarkStart w:id="165" w:name="__Fieldmark__82_1895723207"/>
      <w:bookmarkEnd w:id="165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Ansia, preoccupazione, insonnia                         </w:t>
      </w:r>
      <w:r>
        <w:fldChar w:fldCharType="begin">
          <w:ffData>
            <w:name w:val="Controllo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83_1895723207"/>
      <w:bookmarkStart w:id="167" w:name="__Fieldmark__83_1895723207"/>
      <w:bookmarkEnd w:id="167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Forte stato di agitazione  per le conseguenze           </w:t>
      </w:r>
      <w:r>
        <w:fldChar w:fldCharType="begin">
          <w:ffData>
            <w:name w:val="Controllo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84_1895723207"/>
      <w:bookmarkStart w:id="169" w:name="__Fieldmark__84_1895723207"/>
      <w:bookmarkEnd w:id="169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ndifferenza  generale                                  </w:t>
      </w:r>
      <w:r>
        <w:fldChar w:fldCharType="begin">
          <w:ffData>
            <w:name w:val="Controllo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85_1895723207"/>
      <w:bookmarkStart w:id="171" w:name="__Fieldmark__85_1895723207"/>
      <w:bookmarkEnd w:id="171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reoccupazione per l’esperienza del conflitto a fuoco   </w:t>
      </w:r>
      <w:r>
        <w:fldChar w:fldCharType="begin">
          <w:ffData>
            <w:name w:val="Controllo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86_1895723207"/>
      <w:bookmarkStart w:id="173" w:name="__Fieldmark__86_1895723207"/>
      <w:bookmarkEnd w:id="173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>che avrebbe potuto essere fonte di danni personal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Angoscia per l’idea che dal conflitto poteva uscirne    </w:t>
      </w:r>
      <w:r>
        <w:fldChar w:fldCharType="begin">
          <w:ffData>
            <w:name w:val="Controllo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87_1895723207"/>
      <w:bookmarkStart w:id="175" w:name="__Fieldmark__87_1895723207"/>
      <w:bookmarkEnd w:id="175"/>
      <w:r>
        <w:rPr/>
      </w:r>
      <w:r>
        <w:rPr/>
        <w:fldChar w:fldCharType="end"/>
      </w:r>
      <w:r>
        <w:rPr/>
        <w:t xml:space="preserve"> perdente o con gravi conseguenze fisich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rofondo ed intenso senso di disagio.                   </w:t>
      </w:r>
      <w:r>
        <w:fldChar w:fldCharType="begin">
          <w:ffData>
            <w:name w:val="Controllo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88_1895723207"/>
      <w:bookmarkStart w:id="177" w:name="__Fieldmark__88_1895723207"/>
      <w:bookmarkEnd w:id="177"/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) Regione di residenza: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eastAsia="Courier New"/>
        </w:rPr>
        <w:instrText xml:space="preserve"> FORMTEXT </w:instrText>
      </w:r>
      <w:r>
        <w:rPr>
          <w:rFonts w:eastAsia="Courier New"/>
        </w:rPr>
      </w:r>
      <w:r>
        <w:rPr>
          <w:rFonts w:eastAsia="Courier New"/>
        </w:rPr>
        <w:fldChar w:fldCharType="separate"/>
      </w:r>
      <w:r>
        <w:rPr>
          <w:rFonts w:eastAsia="Courier New"/>
        </w:rPr>
        <w:t xml:space="preserve">       </w:t>
      </w:r>
      <w:r>
        <w:rPr/>
        <w:t xml:space="preserve">  </w:t>
      </w:r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Il presente questionario e' completamente anonimo,non richiede nessun dato personale oltre alla regione di residenza,non verranno conservati indirizzi mail o altr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 scopo e' puramente scientific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ilare il questionario,salvarlo ed inviarlo 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rca@guardieinformate.net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134" w:right="2268" w:gutter="0" w:header="0" w:top="1418" w:footer="0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3:44:00Z</dcterms:created>
  <dc:creator>RCS Quotidiani</dc:creator>
  <dc:description/>
  <cp:keywords/>
  <dc:language>en-US</dc:language>
  <cp:lastModifiedBy>Leon</cp:lastModifiedBy>
  <cp:lastPrinted>2010-04-25T16:07:00Z</cp:lastPrinted>
  <dcterms:modified xsi:type="dcterms:W3CDTF">2010-04-28T14:52:00Z</dcterms:modified>
  <cp:revision>11</cp:revision>
  <dc:subject/>
  <dc:title>Questionario detenzione  armi</dc:title>
</cp:coreProperties>
</file>